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翼乌之高铁列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翱翔时间的钢铁隼无翼乌高铁列车的奇迹通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时间的钢铁隼：无翼乌高铁列车的奇迹通勤</w:t>
      </w:r>
      <w:r>
        <w:rPr>
          <w:sz w:val="32"/>
          <w:szCs w:val="32"/>
        </w:rPr>
        <w:t>&lt;/p&gt;&lt;p&gt;&lt;img src="/static-img/7YsRr5XkHG70VGgZ_oBVDXDQ_7Ba8AVYGWNHbN_R_FIUtzB_aXl9aooCem0eoVka.jpg"&gt;&lt;/p&gt;&lt;p&gt;</w:t>
      </w:r>
      <w:r>
        <w:rPr>
          <w:sz w:val="32"/>
          <w:szCs w:val="32"/>
        </w:rPr>
        <w:t>在中国南方的一个繁忙都市，人们每天早上和傍晚时分都会见证一道壮观的景象——无翼乌之高铁列车像一只巨大的鸟儿般，在城市之脊梁上穿梭。它不仅是连接这座城市与周边地区重要交通枢纽，也成为了市民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始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当时国家铁路集团决定在这个繁华都市之间开行高速铁路线，以缓解日益增长的人口压力和交通需求。经过多年的规划设计和建设，最终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无翼乌之高铁列车正式投入运营。</w:t>
      </w:r>
      <w:r>
        <w:rPr>
          <w:sz w:val="32"/>
          <w:szCs w:val="32"/>
        </w:rPr>
        <w:t>&lt;/p&gt;&lt;p&gt;&lt;img src="/static-img/UVz6Gld9e3yTqCdhN8ZLUXDQ_7Ba8AVYGWNHbN_R_FJ1SggYN045hZf-mlMVyxjruCtlsnhA5m3a5p1nrL_1hHLB961ymojUFXWq302Px03lD0oT21MirItguoV6qdWGoTm2hRgI_fnt86QeL-dDMfasHLi74N9WZVuAEf8-ASEnEgjgS2UkyA1JilBHMvvJA_HlYlbSgDjLR-LLstPRag.jpg"&gt;&lt;/p&gt;&lt;p&gt;</w:t>
      </w:r>
      <w:r>
        <w:rPr>
          <w:sz w:val="32"/>
          <w:szCs w:val="32"/>
        </w:rPr>
        <w:t>自那以后，无翼乌之高铁列车就成为了当地居民通勤的最佳选择。它以其超级高速运行速度、精准到达时间以及舒适便捷的乘坐体验赢得了广泛好评。例如，每天清晨，無數位白领們會選擇搭乘無翼烏號高鐵前往市中心工作，而傍晚時分，又有許多人從外郊返回家園，這些旅程幾乎都是無縫連貫且時間準確，使得他們能夠更有效率地安排自己的工作與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快速、高效的地面交通服务，无翼乌之高铁列车也对环境产生了积极影响。在过去，许多市民可能会选择驾驶私家车出行，这样做不仅增加了道路拥堵，还导致空气污染问题。但是，现在随着更多人选择使用无翼烏號等绿色交通工具，这种情况已经得到显著改善。</w:t>
      </w:r>
      <w:r>
        <w:rPr>
          <w:sz w:val="32"/>
          <w:szCs w:val="32"/>
        </w:rPr>
        <w:t>&lt;/p&gt;&lt;p&gt;&lt;img src="/static-img/1vsijf0DVMLmD9kVQzS0vnDQ_7Ba8AVYGWNHbN_R_FJ1SggYN045hZf-mlMVyxjruCtlsnhA5m3a5p1nrL_1hHLB961ymojUFXWq302Px03lD0oT21MirItguoV6qdWGoTm2hRgI_fnt86QeL-dDMfasHLi74N9WZVuAEf8-ASEnEgjgS2UkyA1JilBHMvvJA_HlYlbSgDjLR-LLstPRag.jpg"&gt;&lt;/p&gt;&lt;p&gt;</w:t>
      </w:r>
      <w:r>
        <w:rPr>
          <w:sz w:val="32"/>
          <w:szCs w:val="32"/>
        </w:rPr>
        <w:t>此外，无翼烏號還推出了智能化服务，比如实时动态显示屏、自动售票机、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覆盖等功能，让乘客能够享受到更加现代化和便捷的旅行体验。此举也吸引了一大批科技爱好者，他们利用长途通勤时间进行远程办公或者学习，从而提高了整个社会生产力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</w:t>
      </w:r>
      <w:r>
        <w:rPr>
          <w:sz w:val="32"/>
          <w:szCs w:val="32"/>
        </w:rPr>
        <w:t xml:space="preserve">wing </w:t>
      </w:r>
      <w:r>
        <w:rPr>
          <w:sz w:val="32"/>
          <w:szCs w:val="32"/>
        </w:rPr>
        <w:t>烏号 高速铁路作为一个集快速性、环保性与科技创新于一体的人类工程，不仅为人们带来了巨大的便利，也为城市发展注入新的活力，是当代社会进步的一个缩影。而对于那些每天早起准备赶上的“飞行员”，他们将永远记住，那段短暂但充满力量的心跳瞬间——翱翔时间的钢铁隼，一路向前。</w:t>
      </w:r>
      <w:r>
        <w:rPr>
          <w:sz w:val="32"/>
          <w:szCs w:val="32"/>
        </w:rPr>
        <w:t>&lt;/p&gt;&lt;p&gt;&lt;img src="/static-img/t4jeQVei3BqvcWWJV1NCtnDQ_7Ba8AVYGWNHbN_R_FJ1SggYN045hZf-mlMVyxjruCtlsnhA5m3a5p1nrL_1hHLB961ymojUFXWq302Px03lD0oT21MirItguoV6qdWGoTm2hRgI_fnt86QeL-dDMfasHLi74N9WZVuAEf8-ASEnEgjgS2UkyA1JilBHMvvJA_HlYlbSgDjLR-LLstPRag.jpg"&gt;&lt;/p&gt;&lt;p&gt;&lt;a href = "/doc/863959-</w:t>
      </w:r>
      <w:r>
        <w:rPr>
          <w:sz w:val="32"/>
          <w:szCs w:val="32"/>
        </w:rPr>
        <w:t xml:space="preserve">无翼乌之高铁列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时间的钢铁隼无翼乌高铁列车的奇迹通勤</w:t>
      </w:r>
      <w:r>
        <w:rPr>
          <w:sz w:val="32"/>
          <w:szCs w:val="32"/>
        </w:rPr>
        <w:t>.doc" rel="alternate" download="863959-</w:t>
      </w:r>
      <w:r>
        <w:rPr>
          <w:sz w:val="32"/>
          <w:szCs w:val="32"/>
        </w:rPr>
        <w:t xml:space="preserve">无翼乌之高铁列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时间的钢铁隼无翼乌高铁列车的奇迹通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